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СТАНОВЛЕНИЕ № 5-971-2902/2024</w:t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08 августа 2024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>вонарушении № 23АП659874 в отношении гражданина</w:t>
      </w:r>
    </w:p>
    <w:p>
      <w:pPr>
        <w:pStyle w:val="Normal"/>
        <w:shd w:fill="FFFFFF" w:val="clear"/>
        <w:ind w:right="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дова Евгения Генн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5.06.2024 года в 15:55 час. Удов Е.Г. на 12,179 км  автомобильной дороги Славянск-на-Кубани-Крымск Крымского района Краснодарского края, управляя автомобилем *  государственный регистрационный знак * </w:t>
      </w:r>
      <w:r>
        <w:rPr>
          <w:sz w:val="26"/>
          <w:szCs w:val="26"/>
        </w:rPr>
        <w:t xml:space="preserve">в нарушение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зоне действия дорожного знака 3.20 «Обгон запрещен» Приложения №1 ПДД при совершении обгона транспортного средства выехал на полосу дороги, предназначенную для встречного движения, пересек дорожную разметку 1.1 Приложения №2 ПДД. Своими действиями Удов Е.Г. совершил административное правонарушение, предусмотренное ч. 4 ст.12.15 КоАП РФ.</w:t>
      </w:r>
    </w:p>
    <w:p>
      <w:pPr>
        <w:pStyle w:val="Style18"/>
        <w:ind w:right="1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 Е.Г. в судебном заседании вину признал, показал, что совершил обгон, не успел закончить маневр обгона до начала зоны действия знака 3.20 и разметки 1.1. 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протоколом об административном правонарушении от 25.06.2024 года, согласно которому Удов Е.Г. в нарушение п. 1.3 Правил дорожного движения  в зоне действия дорожного знака 3.20 «Обгон запрещен» Приложения №1 ПДД,  дорожной разметки 1.1, при совершении обгона транспортного средства выехал  на полосу дороги, предназначенную для встречного движения; рапортом инспектора ДПС ОВ ДПС ГИБДД ОМВД России по Крымскому району; дислокацией дорожных знаков.</w:t>
      </w:r>
    </w:p>
    <w:p>
      <w:pPr>
        <w:pStyle w:val="Normal"/>
        <w:widowControl/>
        <w:ind w:right="1" w:firstLine="720"/>
        <w:jc w:val="both"/>
        <w:rPr/>
      </w:pPr>
      <w:r>
        <w:rPr>
          <w:sz w:val="26"/>
          <w:szCs w:val="26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6"/>
            <w:szCs w:val="26"/>
          </w:rPr>
          <w:t>п. 4 ст. 24</w:t>
        </w:r>
      </w:hyperlink>
      <w:r>
        <w:rPr>
          <w:sz w:val="26"/>
          <w:szCs w:val="26"/>
        </w:rPr>
        <w:t xml:space="preserve"> Закона).</w:t>
      </w:r>
    </w:p>
    <w:p>
      <w:pPr>
        <w:pStyle w:val="Normal"/>
        <w:widowControl/>
        <w:ind w:right="1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. 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 г. N 1090 (далее -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6"/>
        </w:rPr>
        <w:t xml:space="preserve">Кроме того, как следует из </w:t>
      </w:r>
      <w:hyperlink r:id="rId7">
        <w:r>
          <w:rPr>
            <w:rStyle w:val="InternetLink"/>
            <w:sz w:val="26"/>
            <w:szCs w:val="26"/>
          </w:rPr>
          <w:t>приложения N 2</w:t>
        </w:r>
      </w:hyperlink>
      <w:r>
        <w:rPr>
          <w:sz w:val="26"/>
          <w:szCs w:val="26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Удова Е.Г. в совершении административного правонарушения установленной, квалифицирует ее действия по ч. 4 ст. 12.15 КоАП РФ, как выезд в нарушение </w:t>
      </w:r>
      <w:hyperlink r:id="rId8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  </w:t>
      </w:r>
    </w:p>
    <w:p>
      <w:pPr>
        <w:pStyle w:val="Normal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1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.  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Cs/>
          <w:sz w:val="26"/>
          <w:szCs w:val="26"/>
        </w:rPr>
        <w:t>Признать Удова Евгения Геннадьевич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sz w:val="26"/>
          <w:szCs w:val="26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widowControl/>
        <w:autoSpaceDE w:val="true"/>
        <w:ind w:right="1" w:firstLine="720"/>
        <w:jc w:val="both"/>
        <w:rPr/>
      </w:pPr>
      <w:r>
        <w:rPr>
          <w:bCs/>
          <w:sz w:val="26"/>
          <w:szCs w:val="26"/>
        </w:rPr>
        <w:t>Штраф должен быть уплачен в течение 60 дней со дня вступления постановления в законную силу по реквизитам: УФК по Краснодарскому краю (ОМВД России по Крымскому району) КПП 233701001 ИНН 2337016636 ОКТМО 03625000 счет 03100643000000011800 в Южное ГУ Банка России/УФК по Краснодарскому краю г.Краснодар БИК 010349101 кор/сч 40102810945370000010 КБК 18811601123010001140, УИН 18810423240230005195.</w:t>
      </w:r>
    </w:p>
    <w:p>
      <w:pPr>
        <w:pStyle w:val="Normal"/>
        <w:ind w:right="1"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</w:t>
      </w:r>
      <w:hyperlink r:id="rId9">
        <w:r>
          <w:rPr>
            <w:rStyle w:val="InternetLink"/>
            <w:sz w:val="26"/>
            <w:szCs w:val="26"/>
            <w:lang w:val="en-US"/>
          </w:rPr>
          <w:t>Ugorsk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mirsud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right="1" w:firstLine="720"/>
        <w:jc w:val="both"/>
        <w:rPr/>
      </w:pPr>
      <w:r>
        <w:rPr>
          <w:sz w:val="26"/>
          <w:szCs w:val="26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right="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Югорский районный суд ХМАО-Югры 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right="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1</w:t>
      </w:r>
    </w:p>
    <w:p>
      <w:pPr>
        <w:pStyle w:val="Normal"/>
        <w:widowControl/>
        <w:autoSpaceDE w:val="true"/>
        <w:ind w:right="1" w:hanging="0"/>
        <w:jc w:val="both"/>
        <w:rPr/>
      </w:pPr>
      <w:r>
        <w:rPr>
          <w:sz w:val="26"/>
          <w:szCs w:val="26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В.А. Байкина</w:t>
      </w:r>
    </w:p>
    <w:sectPr>
      <w:type w:val="nextPage"/>
      <w:pgSz w:w="11906" w:h="16838"/>
      <w:pgMar w:left="1418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100013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200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mailto:Ugorsk1@mirsud86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